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ВСЕРОССИЙСКОЙ ОЛИМПИАДЫ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ИЦ «Вектор развития: ФИЗИК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Организатором олимпиады «Вектор развития: Физика» выступает МИЦ «Вектор развития»  г. Москва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регламентирует порядок проведения олимпиады «Вектор развития: Физика» (далее Олимпиада)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Олимпиада проводится среди обучающихся школ, высших и средних профессиональных учебных заведений России и стран ближнего зарубежья. 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ОЛИМПИАДЫ</w:t>
        <w:br/>
      </w:r>
    </w:p>
    <w:p>
      <w:pPr>
        <w:pStyle w:val="Style2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 Основными целями и задачами проведения Олимпиады являются: 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ачества и уровня подготовки специалистов в технических областя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ответствующего требованиям профессиональной среды;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бщих и профессиональных компетенций </w:t>
      </w:r>
      <w:r>
        <w:rPr>
          <w:rStyle w:val="FontStyle68"/>
          <w:rFonts w:cs="Times New Roman" w:ascii="Times New Roman" w:hAnsi="Times New Roman"/>
          <w:sz w:val="24"/>
          <w:szCs w:val="24"/>
        </w:rPr>
        <w:t>в части освоения основных видов деятельности  (ВД);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, аналитического мышления и профессиональной ориентации студентов и обучающихся;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здорового духа конкурентной борьбы;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иболее способных школьников и студентов;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обучающихся к современным профессиональным требованиям;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творческой деятельности преподавателей, внедрение в учебный процесс инновационных технологий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ЯДОК И УСЛОВИЯ ПРОВЕДЕНИЯ ОЛИМПИАДЫ</w:t>
      </w:r>
    </w:p>
    <w:p>
      <w:pPr>
        <w:pStyle w:val="Style20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роки прове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лимпиад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 25 октября по 22 ноября 2021 года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лимпиада проводится в дистанционном режиме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Заявки и ответы на вопросы  Олимпиады принимаются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vector-razvitiy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 24:00 по Московскому времен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9 ноября 2021 год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теме письма указать «Физика»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Подведение и публикация итогов Олимпиады </w:t>
      </w:r>
      <w:r>
        <w:rPr>
          <w:rFonts w:cs="Times New Roman" w:ascii="Times New Roman" w:hAnsi="Times New Roman"/>
          <w:color w:val="000000"/>
          <w:sz w:val="24"/>
          <w:szCs w:val="24"/>
        </w:rPr>
        <w:t>22 ноября 2021 года</w:t>
      </w:r>
      <w:r>
        <w:rPr>
          <w:rFonts w:cs="Times New Roman" w:ascii="Times New Roman" w:hAnsi="Times New Roman"/>
          <w:sz w:val="24"/>
          <w:szCs w:val="24"/>
        </w:rPr>
        <w:t xml:space="preserve"> на официальном сайте МИЦ «Вектор развития»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/vector-razvitiya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ПОРЯДОК ПРОВЕДЕНИЯ ОЛИМПИАДЫ И ОПРЕДЕЛЕНИЕ ПОБЕДИТЕЛЕЙ   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частникам Олимпиады предлагается ответить на 30 вопросов теста. В каждом вопросе только один вариант ответа. Правильные ответы на вопросы оцениваются по 1 баллу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Участники Олимпиады, которые набрали: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-30 баллов награждаются  Дипломом I степени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-26 баллов награждаются  Дипломом  II степени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-23 баллов награждаются  Дипломом  III степени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20 баллов награждаются  Сертификатом участника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. ФИНАНСОВОЕ ОБЕСПЕЧЕНИЕ ОЛИМПИА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Финансовое обеспечение Олимпиады осуществляется за счет средств Организат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Организатор в рамках утвержденного бюджета осуществляет организационно-методическое и техническое обеспечение проведения Олимпиа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Участие в Олимпиаде  -  бесплатно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Участники для получения Диплома или  Сертификата оплачивают 199 рублей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услуги  по оформлению  и  их отправке  по электронной почте в электронном ви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Преподаватель, организовавший участие обучающихся, оплачивает 99 рублей за услуги по оформлению и отправке по электронной почте в электронном виде благодарственного письм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реподаватель, организовавший участие трех и более участников, оплативших услуги по оформлению и их отправке по электронной почте в электронном виде, получает благодарственное письмо – бесплат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Порядок оплаты Дипломов и Сертификатов на сайте 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http://www.vector-razvitiya.ru/oplata-kartoy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При оплате в графе «ПРИМЕЧАНИЕ К ЗАКАЗУ» необходимо указать </w:t>
      </w:r>
      <w:r>
        <w:rPr>
          <w:rFonts w:cs="Times New Roman" w:ascii="Times New Roman" w:hAnsi="Times New Roman"/>
          <w:b/>
          <w:sz w:val="24"/>
          <w:szCs w:val="24"/>
        </w:rPr>
        <w:t>«ФИЗИКА»</w:t>
      </w:r>
      <w:r>
        <w:rPr>
          <w:rFonts w:cs="Times New Roman" w:ascii="Times New Roman" w:hAnsi="Times New Roman"/>
          <w:sz w:val="24"/>
          <w:szCs w:val="24"/>
        </w:rPr>
        <w:t xml:space="preserve"> и ФИО участников  или отправить чек об оплате на электронную почту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info@vector-razvitiya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68">
    <w:name w:val="Font Style68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tLeast" w:line="240" w:before="0" w:after="0"/>
    </w:pPr>
    <w:rPr>
      <w:rFonts w:ascii="Arial" w:hAnsi="Arial" w:eastAsia="Times New Roman" w:cs="Arial"/>
      <w:color w:val="333333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fo@vector-razvitiya.ru%20" TargetMode="External"/><Relationship Id="rId3" Type="http://schemas.openxmlformats.org/officeDocument/2006/relationships/hyperlink" Target="http://www/vector-razvitiya.ru/" TargetMode="External"/><Relationship Id="rId4" Type="http://schemas.openxmlformats.org/officeDocument/2006/relationships/hyperlink" Target="http://www.vector-razvitiya.ru/oplata-kartoy/" TargetMode="External"/><Relationship Id="rId5" Type="http://schemas.openxmlformats.org/officeDocument/2006/relationships/hyperlink" Target="../&#1088;&#1077;&#1077;&#1089;&#1090;&#1088;%20&#1082;&#1086;&#1083;&#1083;&#1077;&#1076;&#1078;&#1077;&#1081;%2019-20/&#1087;&#1086;&#1083;&#1086;&#1078;&#1077;&#1085;&#1080;&#1077;%201%20&#1087;&#1086;&#1083;&#1091;&#1075;&#1086;&#1076;&#1080;&#1077;/info@vector-razvitiy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06:00Z</dcterms:created>
  <dc:creator>Мария</dc:creator>
  <dc:description/>
  <cp:keywords/>
  <dc:language>en-US</dc:language>
  <cp:lastModifiedBy>vpvss</cp:lastModifiedBy>
  <cp:lastPrinted>2018-04-20T22:06:00Z</cp:lastPrinted>
  <dcterms:modified xsi:type="dcterms:W3CDTF">2021-10-24T15:11:00Z</dcterms:modified>
  <cp:revision>26</cp:revision>
  <dc:subject/>
  <dc:title/>
</cp:coreProperties>
</file>