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eastAsia="Times New Roman" w:cs="Times New Roman" w:ascii="Times New Roman" w:hAnsi="Times New Roman"/>
          <w:b/>
          <w:lang w:eastAsia="ru-RU"/>
        </w:rPr>
        <w:t>ВСЕРОССИЙСКОЙ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ЛИМПИАДЫ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Ц «Вектор развит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 составления бухгалтерской отчетност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 олимпиады «Вектор развития: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ставления бухгалтерской отчетности</w:t>
      </w:r>
      <w:r>
        <w:rPr>
          <w:rFonts w:cs="Times New Roman" w:ascii="Times New Roman" w:hAnsi="Times New Roman"/>
          <w:sz w:val="24"/>
          <w:szCs w:val="24"/>
        </w:rPr>
        <w:t>» выступает МИЦ «Вектор развития»  г. Москва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1.2  Настоящее положение регламентирует порядок проведения олимпиады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ставления бухгалтерской отчетности</w:t>
      </w:r>
      <w:r>
        <w:rPr>
          <w:rFonts w:cs="Times New Roman" w:ascii="Times New Roman" w:hAnsi="Times New Roman"/>
          <w:sz w:val="24"/>
          <w:szCs w:val="24"/>
        </w:rPr>
        <w:t>» (далее Олимпиада)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Олимпиада проводится среди обучающихся высших и средних профессиональных учебных заведений России и стран ближнего зарубежья.  </w:t>
      </w:r>
    </w:p>
    <w:p>
      <w:pPr>
        <w:pStyle w:val="Style19"/>
        <w:widowControl w:val="false"/>
        <w:suppressAutoHyphens w:val="true"/>
        <w:autoSpaceDE w:val="false"/>
        <w:spacing w:lineRule="auto" w:line="360" w:before="0" w:after="0"/>
        <w:ind w:left="-17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8"/>
          <w:tab w:val="left" w:pos="709" w:leader="none"/>
        </w:tabs>
        <w:spacing w:lineRule="auto" w:line="276"/>
        <w:ind w:left="212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И ЗАДАЧИ ОЛИМПИАДЫ  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1. Основными целями и задачами проведения Олимпиады являются: 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ение качества и уровня подготовки специалистов в области бухгалтерского учета, налогов и экономики;</w:t>
      </w:r>
    </w:p>
    <w:p>
      <w:pPr>
        <w:pStyle w:val="Style20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и профессиональных компетенций </w:t>
      </w:r>
      <w:r>
        <w:rPr>
          <w:rStyle w:val="FontStyle68"/>
          <w:rFonts w:cs="Times New Roman" w:ascii="Times New Roman" w:hAnsi="Times New Roman"/>
          <w:sz w:val="24"/>
          <w:szCs w:val="24"/>
        </w:rPr>
        <w:t>в части освоения основных видов деятельности (ВД)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аналитического мышления и профессиональной ориентации студентов и обучающихся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духа конкурентной борьбы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студентов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ов к современным профессиональным требованиям;</w:t>
      </w:r>
    </w:p>
    <w:p>
      <w:pPr>
        <w:pStyle w:val="Style20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деятельности преподавателей, внедрение в учебный процесс инновационных технологий.</w:t>
      </w:r>
    </w:p>
    <w:p>
      <w:pPr>
        <w:pStyle w:val="Style20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ind w:left="21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И УСЛОВИЯ ПРОВЕДЕНИЯ ОЛИМПИАДЫ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 Сроки проведения Олимпиады  </w:t>
      </w:r>
      <w:r>
        <w:rPr>
          <w:rFonts w:cs="Times New Roman" w:ascii="Times New Roman" w:hAnsi="Times New Roman"/>
          <w:b/>
          <w:sz w:val="24"/>
          <w:szCs w:val="24"/>
        </w:rPr>
        <w:t>с 25 октября   по  22 ноября 2021 года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3.2  Олимпиада проводится в дистанционном режиме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 Заявки  и ответы  на вопросы  Олимпиады принимают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ector-razviti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до 24:00 по Московскому времени  </w:t>
      </w:r>
      <w:r>
        <w:rPr>
          <w:rFonts w:cs="Times New Roman" w:ascii="Times New Roman" w:hAnsi="Times New Roman"/>
          <w:b/>
          <w:sz w:val="24"/>
          <w:szCs w:val="24"/>
        </w:rPr>
        <w:t xml:space="preserve">19 ноября   2021 года. </w:t>
      </w:r>
      <w:r>
        <w:rPr>
          <w:rFonts w:cs="Times New Roman" w:ascii="Times New Roman" w:hAnsi="Times New Roman"/>
          <w:sz w:val="24"/>
          <w:szCs w:val="24"/>
        </w:rPr>
        <w:t>В теме письма указать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хнология составления бухгалтерской отчетност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4  Подведение и публикация итогов Олимпиады  </w:t>
      </w:r>
      <w:r>
        <w:rPr>
          <w:rFonts w:cs="Times New Roman" w:ascii="Times New Roman" w:hAnsi="Times New Roman"/>
          <w:b/>
          <w:sz w:val="24"/>
          <w:szCs w:val="24"/>
        </w:rPr>
        <w:t>22 ноября   2021 год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ИЦ «Вектор развития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vector-razvitiy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12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.ПОРЯДОК ПРОВЕДЕНИЯ ОЛИМПИАДЫ И ОПРЕДЕЛЕНИЕ ПОБЕДИТЕЛЕЙ     </w:t>
        <w:b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Участникам Олимпиады предлагается ответить на 30 вопросов теста. В каждом вопросе только один вариант ответа. Правильные ответы на вопросы оцениваются по 1 балл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Участники Олимпиады, которые набрали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-30 баллов награждаются  Дипломом I степе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-26 баллов награждаются  Дипломом  II степе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23 баллов награждаются  Дипломом  III степени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0 баллов награждаются  Сертификатом участн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.ФИНАНСОВОЕ ОБЕСПЕЧЕНИЕ ОЛИМПИАДЫ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Олимпиады осуществляется за счет средств Организатор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атор в рамках утвержденного бюджета осуществляет организационно-методическое и техническое обеспечение проведения Олимпиады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3. Участие в Олимпиаде -  бесплатное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Участники для получения Диплома или  Сертификата    оплачивают  199 рубл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луги  по оформлению  и  их отправке  по электронной почте в электронном виде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еподаватель, организовавший участие обучающихся, оплачивает 99 рублей    за услуги по оформлению и отправке по электронной почте в электронном виде благодарственного письма.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подаватель, организовавший участие трех и более участников, оплативших участие, получает благодарственное письмо -   бесплатно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.Порядок оплаты Дипломов и Сертификатов на сайте 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ector-razvitiya.ru/oplata-kartoy/</w:t>
        </w:r>
      </w:hyperlink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8. При оплате в графе «ПРИМЕЧАНИЕ К ЗАКАЗУ» необходимо указать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ехнология составления бухгалтерской отчетности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» и ФИО участников или отправить чек об оплате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vector-razvitiya.ru</w:t>
        </w:r>
      </w:hyperlink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spacing w:lineRule="auto" w:line="276"/>
        <w:ind w:left="21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ector-razvitiya.ru%20" TargetMode="External"/><Relationship Id="rId3" Type="http://schemas.openxmlformats.org/officeDocument/2006/relationships/hyperlink" Target="http://www/vector-razvitiya.ru/" TargetMode="External"/><Relationship Id="rId4" Type="http://schemas.openxmlformats.org/officeDocument/2006/relationships/hyperlink" Target="http://www.vector-razvitiya.ru/oplata-kartoy/" TargetMode="External"/><Relationship Id="rId5" Type="http://schemas.openxmlformats.org/officeDocument/2006/relationships/hyperlink" Target="../&#1088;&#1077;&#1077;&#1089;&#1090;&#1088;%20&#1082;&#1086;&#1083;&#1083;&#1077;&#1076;&#1078;&#1077;&#1081;%2019-20/&#1087;&#1086;&#1083;&#1086;&#1078;&#1077;&#1085;&#1080;&#1077;%201%20&#1087;&#1086;&#1083;&#1091;&#1075;&#1086;&#1076;&#1080;&#1077;/info@vector-razviti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6:00Z</dcterms:created>
  <dc:creator>Мария</dc:creator>
  <dc:description/>
  <cp:keywords/>
  <dc:language>en-US</dc:language>
  <cp:lastModifiedBy>vpvss</cp:lastModifiedBy>
  <cp:lastPrinted>2018-04-20T22:06:00Z</cp:lastPrinted>
  <dcterms:modified xsi:type="dcterms:W3CDTF">2021-10-24T15:24:00Z</dcterms:modified>
  <cp:revision>15</cp:revision>
  <dc:subject/>
  <dc:title/>
</cp:coreProperties>
</file>